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jpeg" ContentType="image/jpeg"/>
  <Override PartName="/word/media/image7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09855</wp:posOffset>
                </wp:positionV>
                <wp:extent cx="26289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8.65pt;width:206.95pt;height:71.95pt;mso-wrap-style:none;v-text-anchor:middle">
                <v:fill o:detectmouseclick="t" type="solid" color2="black"/>
                <v:stroke color="red" weight="38160" dashstyle="longdash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3080</wp:posOffset>
            </wp:positionH>
            <wp:positionV relativeFrom="paragraph">
              <wp:posOffset>119380</wp:posOffset>
            </wp:positionV>
            <wp:extent cx="814705" cy="782320"/>
            <wp:effectExtent l="0" t="0" r="0" b="0"/>
            <wp:wrapNone/>
            <wp:docPr id="2" name="LV22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V228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9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910</wp:posOffset>
                </wp:positionH>
                <wp:positionV relativeFrom="paragraph">
                  <wp:posOffset>109855</wp:posOffset>
                </wp:positionV>
                <wp:extent cx="2628900" cy="91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8.65pt;width:207pt;height:72pt" coordorigin="4666,173" coordsize="4140,1440">
                <v:rect id="shape_0" stroked="t" o:allowincell="f" style="position:absolute;left:4666;top:173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30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19685</wp:posOffset>
            </wp:positionV>
            <wp:extent cx="1019175" cy="706755"/>
            <wp:effectExtent l="0" t="0" r="0" b="0"/>
            <wp:wrapNone/>
            <wp:docPr id="4" name="59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8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19685</wp:posOffset>
                </wp:positionV>
                <wp:extent cx="1828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5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40"/>
                          <w:szCs w:val="40"/>
                          <w:lang w:val="en-US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803400</wp:posOffset>
                </wp:positionV>
                <wp:extent cx="26289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142pt;width:206.95pt;height:71.95pt;mso-wrap-style:none;v-text-anchor:middle">
                <v:fill o:detectmouseclick="t" type="solid" color2="black"/>
                <v:stroke color="red" weight="381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5127625</wp:posOffset>
                </wp:positionV>
                <wp:extent cx="2628900" cy="914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403.75pt;width:206.95pt;height:71.95pt;mso-wrap-style:none;v-text-anchor:middle">
                <v:fill o:detectmouseclick="t" type="solid" color2="black"/>
                <v:stroke color="red" weight="38160" dashstyle="longdash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834515</wp:posOffset>
            </wp:positionV>
            <wp:extent cx="914400" cy="854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95" t="2742" r="9959" b="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5212715</wp:posOffset>
            </wp:positionV>
            <wp:extent cx="917575" cy="778510"/>
            <wp:effectExtent l="0" t="0" r="0" b="0"/>
            <wp:wrapNone/>
            <wp:docPr id="9" name="clip-art-leendert-jan-vis-48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-art-leendert-jan-vis-480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688975</wp:posOffset>
                </wp:positionV>
                <wp:extent cx="2628900" cy="914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54.25pt;width:207pt;height:72pt" coordorigin="-304,1085" coordsize="4140,1440">
                <v:rect id="shape_0" fillcolor="white" stroked="t" o:allowincell="f" style="position:absolute;left:-304;top:1085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41;top:121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2917825</wp:posOffset>
                </wp:positionV>
                <wp:extent cx="2628900" cy="914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229.75pt;width:207pt;height:72pt" coordorigin="-334,4595" coordsize="4140,1440">
                <v:rect id="shape_0" fillcolor="white" stroked="t" o:allowincell="f" style="position:absolute;left:-334;top:4595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11;top:472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4013200</wp:posOffset>
                </wp:positionV>
                <wp:extent cx="2628900" cy="914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316pt;width:207pt;height:72pt" coordorigin="-349,6320" coordsize="4140,1440">
                <v:rect id="shape_0" fillcolor="white" stroked="t" o:allowincell="f" style="position:absolute;left:-349;top:6320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96;top:6454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6279515</wp:posOffset>
                </wp:positionV>
                <wp:extent cx="2628900" cy="914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494.45pt;width:207pt;height:72pt" coordorigin="-379,9889" coordsize="4140,1440">
                <v:rect id="shape_0" fillcolor="white" stroked="t" o:allowincell="f" style="position:absolute;left:-379;top:9889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66;top:100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7375525</wp:posOffset>
                </wp:positionV>
                <wp:extent cx="2628900" cy="914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580.75pt;width:207pt;height:72pt" coordorigin="-394,11615" coordsize="4140,1440">
                <v:rect id="shape_0" fillcolor="white" stroked="t" o:allowincell="f" style="position:absolute;left:-394;top:11615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51;top:1174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688975</wp:posOffset>
                </wp:positionV>
                <wp:extent cx="26289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54.25pt;width:207pt;height:72pt" coordorigin="4651,1085" coordsize="4140,1440">
                <v:rect id="shape_0" stroked="t" o:allowincell="f" style="position:absolute;left:4651;top:1085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96;top:121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1803400</wp:posOffset>
                </wp:positionV>
                <wp:extent cx="2628900" cy="914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42pt;width:207pt;height:72pt" coordorigin="4636,2840" coordsize="4140,1440">
                <v:rect id="shape_0" stroked="t" o:allowincell="f" style="position:absolute;left:4636;top:2840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81;top:2974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2917825</wp:posOffset>
                </wp:positionV>
                <wp:extent cx="2628900" cy="9144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29.75pt;width:207pt;height:72pt" coordorigin="4621,4595" coordsize="4140,1440">
                <v:rect id="shape_0" stroked="t" o:allowincell="f" style="position:absolute;left:4621;top:4595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66;top:472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4013200</wp:posOffset>
                </wp:positionV>
                <wp:extent cx="2628900" cy="9144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16pt;width:207pt;height:72pt" coordorigin="4606,6320" coordsize="4140,1440">
                <v:rect id="shape_0" stroked="t" o:allowincell="f" style="position:absolute;left:4606;top:6320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51;top:6454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285</wp:posOffset>
                </wp:positionH>
                <wp:positionV relativeFrom="paragraph">
                  <wp:posOffset>5127625</wp:posOffset>
                </wp:positionV>
                <wp:extent cx="2628900" cy="9144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403.75pt;width:207pt;height:72pt" coordorigin="4591,8075" coordsize="4140,1440">
                <v:rect id="shape_0" stroked="t" o:allowincell="f" style="position:absolute;left:4591;top:8075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36;top:820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760</wp:posOffset>
                </wp:positionH>
                <wp:positionV relativeFrom="paragraph">
                  <wp:posOffset>6279515</wp:posOffset>
                </wp:positionV>
                <wp:extent cx="2628900" cy="9144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494.45pt;width:207pt;height:72pt" coordorigin="4576,9889" coordsize="4140,1440">
                <v:rect id="shape_0" stroked="t" o:allowincell="f" style="position:absolute;left:4576;top:9889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21;top:100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760</wp:posOffset>
                </wp:positionH>
                <wp:positionV relativeFrom="paragraph">
                  <wp:posOffset>7366000</wp:posOffset>
                </wp:positionV>
                <wp:extent cx="2628900" cy="9144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580pt;width:207pt;height:72pt" coordorigin="4576,11600" coordsize="4140,1440">
                <v:rect id="shape_0" stroked="t" o:allowincell="f" style="position:absolute;left:4576;top:11600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21;top:11734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895</wp:posOffset>
            </wp:positionH>
            <wp:positionV relativeFrom="paragraph">
              <wp:posOffset>774065</wp:posOffset>
            </wp:positionV>
            <wp:extent cx="764540" cy="7950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3080</wp:posOffset>
            </wp:positionH>
            <wp:positionV relativeFrom="paragraph">
              <wp:posOffset>697865</wp:posOffset>
            </wp:positionV>
            <wp:extent cx="914400" cy="87122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4995</wp:posOffset>
            </wp:positionH>
            <wp:positionV relativeFrom="paragraph">
              <wp:posOffset>1834515</wp:posOffset>
            </wp:positionV>
            <wp:extent cx="931545" cy="829310"/>
            <wp:effectExtent l="0" t="0" r="0" b="0"/>
            <wp:wrapNone/>
            <wp:docPr id="24" name="clipart_leendert-jan-vis_animaatjes-14-300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art_leendert-jan-vis_animaatjes-14-300x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77165</wp:posOffset>
            </wp:positionH>
            <wp:positionV relativeFrom="paragraph">
              <wp:posOffset>2993390</wp:posOffset>
            </wp:positionV>
            <wp:extent cx="1130935" cy="809625"/>
            <wp:effectExtent l="0" t="0" r="0" b="0"/>
            <wp:wrapNone/>
            <wp:docPr id="25" name="clipart_leendert-jan-vis_animaatjes-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ipart_leendert-jan-vis_animaatjes-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8005</wp:posOffset>
            </wp:positionH>
            <wp:positionV relativeFrom="paragraph">
              <wp:posOffset>2951480</wp:posOffset>
            </wp:positionV>
            <wp:extent cx="879475" cy="851535"/>
            <wp:effectExtent l="0" t="0" r="0" b="0"/>
            <wp:wrapNone/>
            <wp:docPr id="26" name="clipart_leendert-jan-vis_animaatjes-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lipart_leendert-jan-vis_animaatjes-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895</wp:posOffset>
            </wp:positionH>
            <wp:positionV relativeFrom="paragraph">
              <wp:posOffset>4098290</wp:posOffset>
            </wp:positionV>
            <wp:extent cx="741045" cy="800100"/>
            <wp:effectExtent l="0" t="0" r="0" b="0"/>
            <wp:wrapNone/>
            <wp:docPr id="27" name="4tb70fk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tb70fk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54045</wp:posOffset>
            </wp:positionH>
            <wp:positionV relativeFrom="paragraph">
              <wp:posOffset>4098290</wp:posOffset>
            </wp:positionV>
            <wp:extent cx="687070" cy="800100"/>
            <wp:effectExtent l="0" t="0" r="0" b="0"/>
            <wp:wrapNone/>
            <wp:docPr id="28" name="clip-art-leendert-jan-vis-91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ip-art-leendert-jan-vis-910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42285</wp:posOffset>
            </wp:positionH>
            <wp:positionV relativeFrom="paragraph">
              <wp:posOffset>5212715</wp:posOffset>
            </wp:positionV>
            <wp:extent cx="1117600" cy="756285"/>
            <wp:effectExtent l="0" t="0" r="0" b="0"/>
            <wp:wrapNone/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895</wp:posOffset>
            </wp:positionH>
            <wp:positionV relativeFrom="paragraph">
              <wp:posOffset>6364605</wp:posOffset>
            </wp:positionV>
            <wp:extent cx="462280" cy="800100"/>
            <wp:effectExtent l="0" t="0" r="0" b="0"/>
            <wp:wrapNone/>
            <wp:docPr id="30" name="8a5ldz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a5ldzo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09620</wp:posOffset>
            </wp:positionH>
            <wp:positionV relativeFrom="paragraph">
              <wp:posOffset>6364605</wp:posOffset>
            </wp:positionV>
            <wp:extent cx="443865" cy="800100"/>
            <wp:effectExtent l="0" t="0" r="0" b="0"/>
            <wp:wrapNone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895</wp:posOffset>
            </wp:positionH>
            <wp:positionV relativeFrom="paragraph">
              <wp:posOffset>7430770</wp:posOffset>
            </wp:positionV>
            <wp:extent cx="603885" cy="820420"/>
            <wp:effectExtent l="0" t="0" r="0" b="0"/>
            <wp:wrapNone/>
            <wp:docPr id="32" name="liedjezingend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edjezingendu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04540</wp:posOffset>
            </wp:positionH>
            <wp:positionV relativeFrom="paragraph">
              <wp:posOffset>7385050</wp:posOffset>
            </wp:positionV>
            <wp:extent cx="662940" cy="875665"/>
            <wp:effectExtent l="0" t="0" r="0" b="0"/>
            <wp:wrapNone/>
            <wp:docPr id="33" name="o1gfh5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1gfh5v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888490</wp:posOffset>
                </wp:positionV>
                <wp:extent cx="1828800" cy="8001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8.7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40"/>
                          <w:szCs w:val="40"/>
                          <w:lang w:val="en-US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</wp:posOffset>
                </wp:positionH>
                <wp:positionV relativeFrom="paragraph">
                  <wp:posOffset>5212715</wp:posOffset>
                </wp:positionV>
                <wp:extent cx="1828800" cy="800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10.4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40"/>
                          <w:szCs w:val="40"/>
                          <w:lang w:val="en-US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09855</wp:posOffset>
                </wp:positionV>
                <wp:extent cx="2628900" cy="9144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8.65pt;width:207pt;height:72pt" coordorigin="-289,173" coordsize="4140,1440">
                <v:rect id="shape_0" fillcolor="white" stroked="t" o:allowincell="f" style="position:absolute;left:-289;top:173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56;top:30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109855</wp:posOffset>
                </wp:positionV>
                <wp:extent cx="2628900" cy="9144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8.65pt;width:207pt;height:72pt" coordorigin="4666,173" coordsize="4140,1440">
                <v:rect id="shape_0" stroked="t" o:allowincell="f" style="position:absolute;left:4666;top:173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911;top:30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850</wp:posOffset>
            </wp:positionH>
            <wp:positionV relativeFrom="paragraph">
              <wp:posOffset>166370</wp:posOffset>
            </wp:positionV>
            <wp:extent cx="828675" cy="828675"/>
            <wp:effectExtent l="0" t="0" r="0" b="0"/>
            <wp:wrapNone/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67685</wp:posOffset>
            </wp:positionH>
            <wp:positionV relativeFrom="paragraph">
              <wp:posOffset>166370</wp:posOffset>
            </wp:positionV>
            <wp:extent cx="1196975" cy="828675"/>
            <wp:effectExtent l="0" t="0" r="0" b="0"/>
            <wp:wrapNone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0665</wp:posOffset>
                </wp:positionH>
                <wp:positionV relativeFrom="paragraph">
                  <wp:posOffset>6454775</wp:posOffset>
                </wp:positionV>
                <wp:extent cx="2628900" cy="9144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508.25pt;width:207pt;height:72pt" coordorigin="-379,10165" coordsize="4140,1440">
                <v:rect id="shape_0" fillcolor="white" stroked="t" o:allowincell="f" style="position:absolute;left:-379;top:10165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66;top:1029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140</wp:posOffset>
                </wp:positionH>
                <wp:positionV relativeFrom="paragraph">
                  <wp:posOffset>5302885</wp:posOffset>
                </wp:positionV>
                <wp:extent cx="2628900" cy="9144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417.55pt;width:207pt;height:72pt" coordorigin="-364,8351" coordsize="4140,1440">
                <v:rect id="shape_0" fillcolor="white" stroked="t" o:allowincell="f" style="position:absolute;left:-364;top:8351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81;top:848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1615</wp:posOffset>
                </wp:positionH>
                <wp:positionV relativeFrom="paragraph">
                  <wp:posOffset>4188460</wp:posOffset>
                </wp:positionV>
                <wp:extent cx="2628900" cy="9144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329.8pt;width:207pt;height:72pt" coordorigin="-349,6596" coordsize="4140,1440">
                <v:rect id="shape_0" fillcolor="white" stroked="t" o:allowincell="f" style="position:absolute;left:-349;top:6596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896;top:673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090</wp:posOffset>
                </wp:positionH>
                <wp:positionV relativeFrom="paragraph">
                  <wp:posOffset>3093085</wp:posOffset>
                </wp:positionV>
                <wp:extent cx="2628900" cy="9144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243.55pt;width:207pt;height:72pt" coordorigin="-334,4871" coordsize="4140,1440">
                <v:rect id="shape_0" fillcolor="white" stroked="t" o:allowincell="f" style="position:absolute;left:-334;top:4871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11;top:500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1978660</wp:posOffset>
                </wp:positionV>
                <wp:extent cx="2628900" cy="9144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55.8pt;width:207pt;height:72pt" coordorigin="-319,3116" coordsize="4140,1440">
                <v:rect id="shape_0" fillcolor="white" stroked="t" o:allowincell="f" style="position:absolute;left:-319;top:3116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26;top:325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3040</wp:posOffset>
                </wp:positionH>
                <wp:positionV relativeFrom="paragraph">
                  <wp:posOffset>864235</wp:posOffset>
                </wp:positionV>
                <wp:extent cx="2628900" cy="9144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68.05pt;width:207pt;height:72pt" coordorigin="-304,1361" coordsize="4140,1440">
                <v:rect id="shape_0" fillcolor="white" stroked="t" o:allowincell="f" style="position:absolute;left:-304;top:1361;width:4139;height:143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941;top:149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3385</wp:posOffset>
                </wp:positionH>
                <wp:positionV relativeFrom="paragraph">
                  <wp:posOffset>864235</wp:posOffset>
                </wp:positionV>
                <wp:extent cx="2628900" cy="9144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68.05pt;width:207pt;height:72pt" coordorigin="4651,1361" coordsize="4140,1440">
                <v:rect id="shape_0" stroked="t" o:allowincell="f" style="position:absolute;left:4651;top:1361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96;top:149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860</wp:posOffset>
                </wp:positionH>
                <wp:positionV relativeFrom="paragraph">
                  <wp:posOffset>1978660</wp:posOffset>
                </wp:positionV>
                <wp:extent cx="2628900" cy="9144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55.8pt;width:207pt;height:72pt" coordorigin="4636,3116" coordsize="4140,1440">
                <v:rect id="shape_0" stroked="t" o:allowincell="f" style="position:absolute;left:4636;top:3116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81;top:325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3093085</wp:posOffset>
                </wp:positionV>
                <wp:extent cx="2628900" cy="9144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43.55pt;width:207pt;height:72pt" coordorigin="4621,4871" coordsize="4140,1440">
                <v:rect id="shape_0" stroked="t" o:allowincell="f" style="position:absolute;left:4621;top:4871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66;top:500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810</wp:posOffset>
                </wp:positionH>
                <wp:positionV relativeFrom="paragraph">
                  <wp:posOffset>4188460</wp:posOffset>
                </wp:positionV>
                <wp:extent cx="2628900" cy="9144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29.8pt;width:207pt;height:72pt" coordorigin="4606,6596" coordsize="4140,1440">
                <v:rect id="shape_0" stroked="t" o:allowincell="f" style="position:absolute;left:4606;top:6596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51;top:673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5285</wp:posOffset>
                </wp:positionH>
                <wp:positionV relativeFrom="paragraph">
                  <wp:posOffset>5302885</wp:posOffset>
                </wp:positionV>
                <wp:extent cx="2628900" cy="9144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417.55pt;width:207pt;height:72pt" coordorigin="4591,8351" coordsize="4140,1440">
                <v:rect id="shape_0" stroked="t" o:allowincell="f" style="position:absolute;left:4591;top:8351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36;top:848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760</wp:posOffset>
                </wp:positionH>
                <wp:positionV relativeFrom="paragraph">
                  <wp:posOffset>6454775</wp:posOffset>
                </wp:positionV>
                <wp:extent cx="2628900" cy="9144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4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508.25pt;width:207pt;height:72pt" coordorigin="4576,10165" coordsize="4140,1440">
                <v:rect id="shape_0" stroked="t" o:allowincell="f" style="position:absolute;left:4576;top:10165;width:4139;height:1439;mso-wrap-style:none;v-text-anchor:middle">
                  <v:fill o:detectmouseclick="t" on="false"/>
                  <v:stroke color="red" weight="38160" dashstyle="longdashdot" joinstyle="miter" endcap="flat"/>
                  <w10:wrap type="none"/>
                </v:rect>
                <v:shape id="shape_0" stroked="f" o:allowincell="f" style="position:absolute;left:5821;top:1029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910</wp:posOffset>
            </wp:positionH>
            <wp:positionV relativeFrom="paragraph">
              <wp:posOffset>949325</wp:posOffset>
            </wp:positionV>
            <wp:extent cx="729615" cy="800100"/>
            <wp:effectExtent l="0" t="0" r="0" b="0"/>
            <wp:wrapNone/>
            <wp:docPr id="5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4845</wp:posOffset>
            </wp:positionH>
            <wp:positionV relativeFrom="paragraph">
              <wp:posOffset>906145</wp:posOffset>
            </wp:positionV>
            <wp:extent cx="848360" cy="843280"/>
            <wp:effectExtent l="0" t="0" r="0" b="0"/>
            <wp:wrapNone/>
            <wp:docPr id="5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850</wp:posOffset>
            </wp:positionH>
            <wp:positionV relativeFrom="paragraph">
              <wp:posOffset>2063750</wp:posOffset>
            </wp:positionV>
            <wp:extent cx="701040" cy="709295"/>
            <wp:effectExtent l="0" t="0" r="0" b="0"/>
            <wp:wrapNone/>
            <wp:docPr id="5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67685</wp:posOffset>
            </wp:positionH>
            <wp:positionV relativeFrom="paragraph">
              <wp:posOffset>1983740</wp:posOffset>
            </wp:positionV>
            <wp:extent cx="1056005" cy="880110"/>
            <wp:effectExtent l="0" t="0" r="0" b="0"/>
            <wp:wrapNone/>
            <wp:docPr id="5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9850</wp:posOffset>
            </wp:positionH>
            <wp:positionV relativeFrom="paragraph">
              <wp:posOffset>3093085</wp:posOffset>
            </wp:positionV>
            <wp:extent cx="876300" cy="885190"/>
            <wp:effectExtent l="0" t="0" r="0" b="0"/>
            <wp:wrapNone/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7685</wp:posOffset>
            </wp:positionH>
            <wp:positionV relativeFrom="paragraph">
              <wp:posOffset>3119755</wp:posOffset>
            </wp:positionV>
            <wp:extent cx="990600" cy="858520"/>
            <wp:effectExtent l="0" t="0" r="0" b="0"/>
            <wp:wrapNone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</wp:posOffset>
            </wp:positionH>
            <wp:positionV relativeFrom="paragraph">
              <wp:posOffset>4273550</wp:posOffset>
            </wp:positionV>
            <wp:extent cx="755650" cy="800100"/>
            <wp:effectExtent l="0" t="0" r="0" b="0"/>
            <wp:wrapNone/>
            <wp:docPr id="5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67685</wp:posOffset>
            </wp:positionH>
            <wp:positionV relativeFrom="paragraph">
              <wp:posOffset>4214495</wp:posOffset>
            </wp:positionV>
            <wp:extent cx="859155" cy="859155"/>
            <wp:effectExtent l="0" t="0" r="0" b="0"/>
            <wp:wrapNone/>
            <wp:docPr id="5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6520</wp:posOffset>
            </wp:positionH>
            <wp:positionV relativeFrom="paragraph">
              <wp:posOffset>5387975</wp:posOffset>
            </wp:positionV>
            <wp:extent cx="995045" cy="739775"/>
            <wp:effectExtent l="0" t="0" r="0" b="0"/>
            <wp:wrapNone/>
            <wp:docPr id="6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8315</wp:posOffset>
            </wp:positionH>
            <wp:positionV relativeFrom="paragraph">
              <wp:posOffset>5335905</wp:posOffset>
            </wp:positionV>
            <wp:extent cx="1095375" cy="848360"/>
            <wp:effectExtent l="0" t="0" r="0" b="0"/>
            <wp:wrapNone/>
            <wp:docPr id="6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3515</wp:posOffset>
            </wp:positionH>
            <wp:positionV relativeFrom="paragraph">
              <wp:posOffset>6539865</wp:posOffset>
            </wp:positionV>
            <wp:extent cx="1190625" cy="798195"/>
            <wp:effectExtent l="0" t="0" r="0" b="0"/>
            <wp:wrapNone/>
            <wp:docPr id="6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94025</wp:posOffset>
            </wp:positionH>
            <wp:positionV relativeFrom="paragraph">
              <wp:posOffset>6539865</wp:posOffset>
            </wp:positionV>
            <wp:extent cx="1270635" cy="798195"/>
            <wp:effectExtent l="0" t="0" r="0" b="0"/>
            <wp:wrapNone/>
            <wp:docPr id="6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lessenvanlisa.n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7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www.lessenvanlisa.n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9:00Z</dcterms:created>
  <dc:creator>Gerdineke Hogendoorn</dc:creator>
  <dc:description/>
  <dc:language>en-US</dc:language>
  <cp:lastModifiedBy>Jansen</cp:lastModifiedBy>
  <dcterms:modified xsi:type="dcterms:W3CDTF">2013-11-05T21:09:00Z</dcterms:modified>
  <cp:revision>2</cp:revision>
  <dc:subject/>
  <dc:title>Kapstokkaartjes</dc:title>
</cp:coreProperties>
</file>