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Topografie Nederland</w:t>
        <w:b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6026785" cy="739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opografie Nederland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tter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vinci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ord-Hollan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uid-Hollan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elan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trech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evolan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ord-Braba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mbur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eslan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ninge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enth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verijsse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lderland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jfer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ofdstede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arl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n Haag / ‘s Gravenha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ddelbur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trech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lysta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n Bosch / ’s Hertogenbosc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astrich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uwarde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ninge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e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wol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nhe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meinse cijfer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dere belangrijke gebide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ssel (Waddeneiland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lieland (Waddeneiland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schelling (Waddeneiland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eland (Waddeneiland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iermonnikoog (Waddeneiland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lgië (buurland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itsland (buurland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39:00Z</dcterms:created>
  <dc:creator>l.scheepers</dc:creator>
  <dc:description/>
  <dc:language>en-US</dc:language>
  <cp:lastModifiedBy>Jansen</cp:lastModifiedBy>
  <dcterms:modified xsi:type="dcterms:W3CDTF">2013-10-24T16:39:00Z</dcterms:modified>
  <cp:revision>2</cp:revision>
  <dc:subject/>
  <dc:title>Topografie Nederland</dc:title>
</cp:coreProperties>
</file>